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jc w:val="right"/>
        <w:rPr/>
      </w:pPr>
      <w:r>
        <w:rPr>
          <w:sz w:val="24"/>
          <w:szCs w:val="24"/>
        </w:rPr>
        <w:t>и защите их прав Можайского городского округа Московской област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9   от  «17» марта 2023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х мероприятий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о профилактики экстремизма среди несовершеннолетних на территории Можайского городского округа на 2023 год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852"/>
        <w:gridCol w:w="5528"/>
        <w:gridCol w:w="1559"/>
        <w:gridCol w:w="1701"/>
        <w:gridCol w:w="3827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исполн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Цели мероприятий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 xml:space="preserve">Превентивные (проверочные) мероприятия среди несовершеннолетних, направленные на предупреждение вовлечения детей в сообщества (неформальные группы, организации) деструктивной (экстремистской) направленност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Размещение на бланках билетов и афишах мероприятий, проводимых в организациях учреждениях культуры соответствующих знаков информационной продукции, а также предварение перед началом зрелищного мероприятия звукового сообщения о недопустимости или об ограничении присутствия на такой демонстрации детей соответствующи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рганизации и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Информированность населения о возрастном цензе на посещение мероприятий в организациях и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беспечение ограничения доступа несовершеннолетних к незаконному и негативному контенту сети «Интернет» в образовательных организациях и учреждениях, предоставляющих социально значимые услуги детям, на основе Реестра безопасных образовательных 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УДДИ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"/>
              </w:rPr>
              <w:t>Ограничение доступа детей к информации, причиняющей вред их здоровью,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мониторинга социальных сетей в сети «Интернет» по выявлению противоправного контента в сети «Интернет» и организации преступлений, совершаемых с использованием и непосредственно в сети «Интернет», информации, причиняющей вред здоровью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 ММЦ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Ц«Можайский» 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"/>
              </w:rPr>
              <w:t>Ограничение доступа детей к информации, причиняющей вред их здоровью, культурно – нравствен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Направление в органы и учреждения системы профилактики методических рекомендаций по порядку блокирования информации, причиняющей вред здоровью и развитию детей, распространяемой в сети «Интернет» для о</w:t>
            </w:r>
            <w:r>
              <w:rPr>
                <w:rStyle w:val="2"/>
              </w:rPr>
              <w:t xml:space="preserve">бновления на сайтах образовательных организаций, учреждений культуры и спорта, организаций по работе с молодежью, ориентированных на </w:t>
            </w:r>
            <w:r>
              <w:rPr>
                <w:sz w:val="24"/>
                <w:szCs w:val="24"/>
              </w:rPr>
              <w:t>работников социальных служб и педагогов, родителей, представителей общественных организаций, граждан, которые являются пользователями сети Интернет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</w:rPr>
            </w:pPr>
            <w:r>
              <w:rPr>
                <w:rStyle w:val="2"/>
              </w:rPr>
              <w:t>Организация защиты детей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и учреждения системы профилактики презентации «Об организации профилактической работы с несовершеннолетними, причисляющими себя к деструктивным сообществам, а также участвующими в несанкционированных протестных ак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.03.202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</w:rPr>
            </w:pPr>
            <w:r>
              <w:rPr>
                <w:rStyle w:val="2"/>
              </w:rPr>
              <w:t>Предупреждение вовлечения детей в сообщества (неформальные группы, организации) деструктивной (экстремистской)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готовление памяток (листовок, лифлетов), по предупреждению вовлечения несовершеннолетних в сообщества (неформальные группы, организации) деструктивной (экстремистской)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2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</w:rPr>
            </w:pPr>
            <w:r>
              <w:rPr>
                <w:rStyle w:val="2"/>
              </w:rPr>
              <w:t>Предупреждение вовлечения детей в сообщества (неформальные группы, организации) деструктивной (экстремистской)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Формирование у несовершеннолетних навыков ответственного и безопасного поведения в современной социальной среде, информационно-телекоммуникационной системе через обучение их способам защиты в информационном пространстве, вовлечения в организованные формы дос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Подготовка и размещение в муниципальных СМИ информации, направленной на предупреждение вовлечения детей в сообщества (неформальные группы, организации) деструктивной (экстремистской) направленности, о защите детей от информации, причиняющей вред их здоровью и развитию, а также размещение в эфире телевизионных каналов сюжетов по указа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МГО МО, 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МЦ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Увеличение количества сообщений в средствах массовой информации и количества информирова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ониторинг реализации образовательными организац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рганизация защиты детей в образовательных организациях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ониторинг реализации образовательными организациями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хват обучением в области информационной безопасности детей, родителей (законных представителей) детей и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я получения работниками образовательных организаций дополнительного профессиональною образования на образовательном портале «Учёба.он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хват обучением по программам ДПО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Единого урока безопасности в информационно</w:t>
              <w:softHyphen/>
              <w:t>телекоммуникационной сети «Интернет» и е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УДДИ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 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ботни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, охваче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Единым уроком и ег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цикла дистанционных мероприятий для обучающихся, родителей (законных представителей) обучающихся и работников образовательных организаций «Сете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УДДИ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 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ботни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, охваченны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"/>
              </w:rPr>
              <w:t>Проведение разъяснительных профилактических мероприятии с несовершеннолетними (встречи, беседы, лекции), их родителями и законными представителями по предупреждению вовлечения детей в сообщества (неформальные группы, организации) деструктивной (экстремистской) направленности, правовой (административной и уголовной) ответственности, правах и обязанностях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 представители органов и учреждений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обучающихся и их родителей (законных представителей), охваченных в ход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разъяснительной работы по предупреждению вовлечения детей в сообщества (неформальные группы, организации) деструктивной (экстремистской) направленности, информационной безопасности с несовершеннолетними и их родителями (законными представителями) в рамках работы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Повышение уровня социальной (информационной) грамотности несовершеннолетних и их родителей 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Style w:val="2"/>
              </w:rPr>
            </w:pPr>
            <w:r>
              <w:rPr>
                <w:sz w:val="24"/>
                <w:szCs w:val="24"/>
              </w:rPr>
              <w:t>Родительские собрания «Безопасность детей в Интернете», «Профилактика экстремизма в молоде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грамотности родителей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Style w:val="2"/>
              </w:rPr>
            </w:pPr>
            <w:r>
              <w:rPr>
                <w:sz w:val="24"/>
                <w:szCs w:val="24"/>
              </w:rPr>
              <w:t>Проведение классных часов для обучающихся по теме «Профилактика экстремизма в молодежной сре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глядной агитации (памяток, брошюр, листовок…) по предупреждению вовлечения несовершеннолетних в сообщества (неформальные группы, организации) деструктивной (экстремистской) направленности, обеспечению безопасности несовершеннолетних в информационно-телекоммуникационной сети «Интернет» при проведении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глядной агитации (памяток, брошюр, листовок…) по предупреждению вовлечения несовершеннолетних в сообщества (неформальные группы, организации) деструктивной (экстремистской) направленности, обеспечению безопасности несовершеннолетних в информационно-телекоммуникационной сети «Интернет» на информационных стендах, досках объявлений, официальных сайтах органонов и учреждений системы профилактики, а также в родительских группах, чатах и мессенджер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,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вовлечению несовершеннолетних в организованные формы досуга, спортивные и культурно-массовые мероприятия, волонтерские организации, дополнительную образовательную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,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учреждения культуры, спорта, ДД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есовершеннолетних, вовлеченных в организованные формы досуга, спортивные и культурно-массовые мероприятия, волонтерские организации, дополнительную образователь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 xml:space="preserve">Информационное просвещение совершеннолетних граждан о профилактике вовлечения детей в сообщества (неформальные группы, организации) деструктивной (экстремистской) направленности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бновление на сайтах образовательных организаций в информационно</w:t>
              <w:softHyphen/>
              <w:t xml:space="preserve">телекоммуникационной сети "Интернет" информационных и рекомендательных материалов о защите детей в сети «Интернет», ориентированных на детей, работников образовательных организаций и родителей (законных представителей)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 детей, принявших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rStyle w:val="2"/>
              </w:rPr>
              <w:t xml:space="preserve">бновление на сайтах образовательных организаций, учреждений культуры и спорта, организаций по работе с молодежью, иных органах и учреждений </w:t>
            </w:r>
            <w:r>
              <w:rPr>
                <w:sz w:val="24"/>
                <w:szCs w:val="24"/>
              </w:rPr>
              <w:t xml:space="preserve"> системы профилактики методических рекомендаций по порядку блокирования информации, причиняющей вред здоровью и развитию детей, распространяемой в сети «Интернет», </w:t>
            </w:r>
            <w:r>
              <w:rPr>
                <w:rStyle w:val="2"/>
              </w:rPr>
              <w:t xml:space="preserve">ориентированных на </w:t>
            </w:r>
            <w:r>
              <w:rPr>
                <w:sz w:val="24"/>
                <w:szCs w:val="24"/>
              </w:rPr>
              <w:t>работников социальных служб и педагогов, родителей, представителей общественных организаций, граждан, которые являются пользователями сети Интернет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>ММЦ, СЦ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родителей (законны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 xml:space="preserve">представителей) детей, </w:t>
            </w:r>
            <w:r>
              <w:rPr>
                <w:sz w:val="24"/>
                <w:szCs w:val="24"/>
              </w:rPr>
              <w:t>работников социальных служб и педагог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</w:rPr>
              <w:t>принявших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Создание и распространение на регулярной основе социальной рекламы, направленной на пропаганду ответственного родительства, обеспечения безопасности детей, в том числе в сети Интернет, и ознакомление с полезными и безопасными сайтам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ОиОСС, АМ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опубликованных рекламных модулей, распространяющихся по принципу «социальной рекл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Повышение квалификации гражданских и муниципальных служащих и работников государственных и муниципальных организаций по вопросам использования информационных технологий и обеспечения информационной безопасности на федеральном образовательном портале «Учёба.он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ОиОСС, АМ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работников государственных учреждений и организаций, прошедших программы повышения квалификации в области цифр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Распространение среди родительской общественности информации по установки на электронные вычислительные машины детей российского программного обеспечения, имеющего образовательное или социальное значение либо осуществляющего функции «Родительск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 xml:space="preserve">Увеличение количества пользователей среди детей, использующих российское программное обеспечение, имеющее образовательное или </w:t>
            </w:r>
            <w:r>
              <w:rPr>
                <w:rStyle w:val="2Exact"/>
              </w:rPr>
              <w:t>социальное значение либо осуществляющее функции «Родительского контр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Создание технических, организационных и правовых механизмов по поддержке и развитию детского и безопасного информационного контента федерального и регионального уровня для детской ауд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Размещение на сайтах государственных органов и образовательных организаций кода системы ротаций баннеров сайта «Сете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КДНиЗП, УОиОСС,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 сайтов, на которых размещен код системы ро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снащение в государственных и муниципальных библиотеках, обслуживающими несовершеннолетних, рабочих мест с доступом к сети Интернет и программными средствами информацион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созданн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беспечение контроля за соблюдением возрастной классификации продукции образовательными организациями и учреждениями социального обслуживания семьи и детей, а также государственными и муниципальными библиотеками, обслуживающим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муниципальные библиотек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Организация защиты детей в образовательных организациях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Style w:val="2"/>
                <w:b/>
                <w:b/>
              </w:rPr>
            </w:pPr>
            <w:r>
              <w:rPr>
                <w:rStyle w:val="2Exact"/>
                <w:b/>
              </w:rPr>
              <w:t>Организация центрированной подписки детей на полнотекстовые электронные базы данных, средства массовой информации, учебники и учебные пособия и иную информацион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2"/>
              </w:rPr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Exact"/>
              </w:rPr>
              <w:t>детей, подписанных информационную продукцию, имеющую образовательное или соци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пунктов коллективного доступа в сеть «Интернет» для несовершеннолетних на базе образовательны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пунктов коллективного доступа и детей, использующих данные пункты для выхода в сеть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казание поддержки детским и молодежным средствам массовой информации муниципального уровня, авторами которых выступают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Внедрение в деятельность образовательных организаций, организаций и учреждений культуры информационных ресурсов Министерства культуры Российской Федерации и федер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, УД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вовлеч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участия детей в мероприятиях, проектах и дистанционных образовательных программах Национального рейтинга детей и молодежи "Страна молод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, УД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вовлеч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участия детей в работе информационной платформы для размещения материалов, авторами которых являются дети и детские коллектив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авторов платформы среди детей, проживающих на территории Можа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Внедрение системы мониторинговых исследований по вопросам обеспечения безопасности и развития детей в информационном простран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Проведение дистанционного исследования детей и родителей (законных представителей) детей «Образ жизни подростков в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Получение данных об интересах в подростково</w:t>
              <w:softHyphen/>
              <w:t>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Изучение мнения жителей субъекта об информационном просвещении и о возможности защиты детей от информации, причиняющей вред их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МГО МО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лучение объективных данных о изменении ситуации и</w:t>
            </w:r>
          </w:p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своевременное внесение корректив в план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делам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,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Можайского городского округа                                                                                                                                          Колыбашкин А.В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3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3"/>
      <w:szCs w:val="1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360"/>
      <w:jc w:val="both"/>
    </w:pPr>
    <w:rPr>
      <w:color w:val="000000"/>
      <w:sz w:val="19"/>
      <w:szCs w:val="19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0:00Z</dcterms:created>
  <dc:creator>Чиркова Н.А.</dc:creator>
  <dc:description/>
  <cp:keywords/>
  <dc:language>en-US</dc:language>
  <cp:lastModifiedBy>Пользователь</cp:lastModifiedBy>
  <cp:lastPrinted>2023-03-20T11:11:00Z</cp:lastPrinted>
  <dcterms:modified xsi:type="dcterms:W3CDTF">2023-03-20T08:20:00Z</dcterms:modified>
  <cp:revision>2</cp:revision>
  <dc:subject/>
  <dc:title>Докуменол</dc:title>
</cp:coreProperties>
</file>